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04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- здания           с кадастровым номером 71:05:030307:305, расположенного по адресу: Тульская область, Веневский район, г. Венев, ул. Карла Маркса, д. 62, площадью 20,1 кв.м, в качестве его правообладателя, владеющего данным объектом недвижимости на праве собственности, выявлен Чуликов Тихон Григорьевич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>СНИЛС Х, паспорт гражданина Российской Федерации серия Х номер Х, выдан Х, дата выдачи Х, код подразделения Х, зарегистрированный по адресу: 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Чуликова Тихона Григо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 в пункте 1 настоящего постановления объект недвижимости, подтверждается договором купли-продажи №1148 от 14.11.1986, выданным Поповой М.Р., государственным нотариусом Веневской Государственной нотариальной конторы, зарегистрированным Веневским БТИ 14.11.1986, реестровый номер 109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10-20T16:01:00Z</cp:lastPrinted>
  <dcterms:modified xsi:type="dcterms:W3CDTF">2022-10-27T07:16:00Z</dcterms:modified>
  <cp:revision>85</cp:revision>
  <dc:subject/>
  <dc:title>Тульская область</dc:title>
</cp:coreProperties>
</file>