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частка, имеющего кадастровый номер 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7"/>
          <w:szCs w:val="27"/>
        </w:rPr>
        <w:t>71:05:020505: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В отношении земельного участка с кадастровым номером </w:t>
      </w:r>
      <w:r>
        <w:rPr>
          <w:color w:val="000000"/>
          <w:sz w:val="28"/>
          <w:szCs w:val="28"/>
        </w:rPr>
        <w:t>71:05:020505: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 местоположением: Тульская область, Веневский район, д. Причаль, площадью 1500 кв. м. в качестве его правообладателя, владеющего данным земельным участком на праве собственности, выявлена Исаева Лидия Сергеев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Право собственности Исаевой Лидии Сергеевны на указанный в пункте 1 настоящего проекта решения земельный участок, подтверждается свидетельством на право собственности на землю № 69 от 20.10.1992год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Home</cp:lastModifiedBy>
  <cp:lastPrinted>2022-08-22T13:12:00Z</cp:lastPrinted>
  <dcterms:modified xsi:type="dcterms:W3CDTF">2022-08-24T21:00:00Z</dcterms:modified>
  <cp:revision>22</cp:revision>
  <dc:subject/>
  <dc:title/>
</cp:coreProperties>
</file>