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197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ранее учтенного помещения с кадастровым номером 71:05:030201:1978, расположенного по адресу: Тульская область, Веневский район, г. Венев, мкр. Южный, д.32, кв.68 площадью 29,9 кв. м, в качестве его правообладателя, владеющего данным объектом недвижимости на праве собственности, выявлена Мурашкина Ольга Константино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</w:rPr>
        <w:t>Мурашкиной Ольги Константинов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мены №1225 от 01.06.1993 выданного нотариусом Веневского района Тульской области, что подтверждается выпиской из реестровой книги ГУ ТО «Областное БТИ» от 25.01.2024 №1-15-04-20-49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2-21T09:50:02Z</dcterms:modified>
  <cp:revision>60</cp:revision>
  <dc:subject/>
  <dc:title/>
</cp:coreProperties>
</file>