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212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692кв. м., разрешенное использование – для ведения садоводства, в качестве его правообладателя, владеющего данным земельным участком, выявлена Липатова Любовь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Липатовой Любови Викто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666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09:10:00Z</dcterms:modified>
  <cp:revision>39</cp:revision>
  <dc:subject/>
  <dc:title/>
</cp:coreProperties>
</file>