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10405:5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 отношении земельного участка с кадастровым номером 71:05:010405:529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п. Мордвес,</w:t>
      </w:r>
      <w:r>
        <w:rPr>
          <w:sz w:val="28"/>
          <w:szCs w:val="28"/>
        </w:rPr>
        <w:t xml:space="preserve"> ул. Старокаширская, д. 7, площадью 2000кв. м. в качестве его правообладателя, владеющего данным земельным участком на праве собственности, выявлен Соколов Александр Васил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Соколова Александра Васильевича на указанный в пункте 1 настоящего проекта решения земельный участок, подтверждается выпиской из похозяйственной книги от 10.11.2008г. (похозяйственная книга №34-б за 1991-1996годы, ведение книги осуществлялось Мордвесским сельским Советом народных депутатов, запись сделана 01.01.1991г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05-23T17:41:00Z</cp:lastPrinted>
  <dcterms:modified xsi:type="dcterms:W3CDTF">2022-05-31T20:28:00Z</dcterms:modified>
  <cp:revision>36</cp:revision>
  <dc:subject/>
  <dc:title/>
</cp:coreProperties>
</file>