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21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2155, расположенного по адресу: Тульская область, Веневский район, г. Венев, мкр. Южный, д. 33, кв.68 площадью 29,3 кв.м, в качестве его правообладателей, владеющих данным объектом недвижимости на праве собственности, выявлены Бирюков Станислав Николаевич, Бирюков Николай Станислав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Бирюкова Станислава Николаевича, Бирюкова Николая Станиславович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3234 от 28.08.1997 выданного нотариусом Веневского района Тульской области, что подтверждается выпиской из реестровой книги ГУ ТО «Областное БТИ» от 28.02.2024 №1-15-04-20-141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4-04T11:20:19Z</dcterms:modified>
  <cp:revision>61</cp:revision>
  <dc:subject/>
  <dc:title/>
</cp:coreProperties>
</file>