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7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жилого дома с кадастровым номером 71:05:030204:778, расположенного по адресу: Тульская область, Веневский район, г. Венев, ул. Бундурина, д. 55, площадью 69,7 кв.м, в качестве его правообладателя, владеющего данным объектом недвижимости на праве собственности, выявлен Иванчиков Александр Валентин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Иванчикова Александра Валентино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свидетельства о праве на наследство по завещанию №491 от 19.02.1993 г., выданного нотариусом Веневского района Тульской области, что подтверждается выпиской из реестровой книги ГУ ТО «Областное БТИ» от 05.07.2024 №1-15-04-20-464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8-21T13:30:08Z</dcterms:modified>
  <cp:revision>63</cp:revision>
  <dc:subject/>
  <dc:title/>
</cp:coreProperties>
</file>