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:05:020116: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20116: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ст. Настасьино, площадью 1500 кв. м. в качестве его правообладателя, владеющего данным земельным участком выявлена Странова Александра Андрее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Страновой Александры Андре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591 от 10.10.1993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10-17T14:08:00Z</cp:lastPrinted>
  <dcterms:modified xsi:type="dcterms:W3CDTF">2022-10-17T20:35:00Z</dcterms:modified>
  <cp:revision>25</cp:revision>
  <dc:subject/>
  <dc:title/>
</cp:coreProperties>
</file>