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358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НП «Грызловское,</w:t>
      </w:r>
      <w:r>
        <w:rPr>
          <w:sz w:val="28"/>
          <w:szCs w:val="28"/>
        </w:rPr>
        <w:t xml:space="preserve"> площадью 506кв. м., разрешенное использование – для садоводства, в качестве его правообладателя, владеющего данным земельным участком, выявлена Калынкина Надежд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постоянного (бессрочного) пользования Калынкиной Надежды Алексе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1880 от 05.09.1995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0:46:00Z</dcterms:modified>
  <cp:revision>39</cp:revision>
  <dc:subject/>
  <dc:title/>
</cp:coreProperties>
</file>