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8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жилого дома с кадастровым номером 71:05:030204:880, расположенного по адресу: Тульская область, Веневский район, г. Венев, ул. Соломенцева, д. 13, площадью 39,9 кв.м, в качестве его правообладателей, владеющих данным объектом недвижимости на праве собственности, выявлена Сенина Нина Дмитри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Сениной Нины Дмитри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казанный в пункте 1 настоящего проекта решения объект недвижимости, возникло на основании </w:t>
      </w:r>
      <w:r>
        <w:rPr>
          <w:color w:val="000000"/>
          <w:sz w:val="28"/>
          <w:szCs w:val="28"/>
          <w:lang w:val="ru-RU"/>
        </w:rPr>
        <w:t>свидетельства о праве на наследство по закону №191 от 20.02.1987 выданного государственным нотариусом Веневской государственной нотариальной конторы</w:t>
      </w:r>
      <w:r>
        <w:rPr>
          <w:color w:val="000000"/>
          <w:sz w:val="28"/>
          <w:szCs w:val="28"/>
        </w:rPr>
        <w:t>, что подтверждается выпиской из реестровой книги ГУ ТО «Областное БТИ» от 04.07.2024 №1-15-04-20-457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12T12:40:35Z</dcterms:modified>
  <cp:revision>65</cp:revision>
  <dc:subject/>
  <dc:title/>
</cp:coreProperties>
</file>