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3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307:348, расположенного по адресу: Тульская область, Веневский район, г. Венев, ул. Советская, д. 62, площадью 47,1 кв.м, в качестве его правообладателя, владеющего данным объектом недвижимости на праве собственности, выявлена Протопопова Татьяна Максимов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Протопоповой Татьяны Максим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подтверждается свидетельством о праве на наследство по завещанию №1300 от 05.10.1991, выдан Плюсниной Т.А. государственным нотариусом Веневской Государственной нотариальной конторы, зарегистрированным Веневским БТИ 05.10.1991, реестровый номер 609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4-26T11:30:00Z</cp:lastPrinted>
  <dcterms:modified xsi:type="dcterms:W3CDTF">2022-05-05T12:36:00Z</dcterms:modified>
  <cp:revision>35</cp:revision>
  <dc:subject/>
  <dc:title/>
</cp:coreProperties>
</file>