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71:05:020406: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7"/>
          <w:szCs w:val="27"/>
        </w:rPr>
        <w:t>71:05:020406:15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пос. Ильича</w:t>
      </w:r>
      <w:r>
        <w:rPr>
          <w:sz w:val="28"/>
          <w:szCs w:val="28"/>
        </w:rPr>
        <w:t>, площадью 1000кв. м. в качестве его правообладателя, владеющего данным земельным участком на праве собственности, выявлена Макагон Виталий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аво собственности Макагон Виталия Владимир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477 от 16.12.1993года, выданного Тулубьевским сельским Совет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4-14T15:35:00Z</cp:lastPrinted>
  <dcterms:modified xsi:type="dcterms:W3CDTF">2022-07-20T21:48:00Z</dcterms:modified>
  <cp:revision>23</cp:revision>
  <dc:subject/>
  <dc:title/>
</cp:coreProperties>
</file>