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Тульская область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Проект реш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ранее учтенного земе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стка, имеющего кадастровый номе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1:05:050702:4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 69.1 Федерального закона от 13 июля 2015года №218-ФЗ «О государственной регистрации недвижимости» выявлен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 отношении земельного участка с кадастровым номером 71:05:050702:410, расположенного по адресу: </w:t>
      </w:r>
      <w:r>
        <w:rPr>
          <w:color w:val="000000"/>
          <w:sz w:val="28"/>
          <w:szCs w:val="28"/>
          <w:shd w:fill="F8F9FA" w:val="clear"/>
        </w:rPr>
        <w:t>Тульская область, Веневский район, п. Грицовский, ул. Степная, ряд 14, место 25</w:t>
      </w:r>
      <w:r>
        <w:rPr>
          <w:sz w:val="28"/>
          <w:szCs w:val="28"/>
        </w:rPr>
        <w:t>, площадью 42кв. м. в качестве его правообладателя, владеющего данным земельным участком на праве собственности, выявлен Медведев Сергей Петрович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Право пользования Медведева Сергея Петровича на указанный в пункте 1 настоящего проекта решения земельный участок, подтверждается свидетельством о праве собственности пользования и владения на землю № 815 от 16.11.1992г., выданным администрацией  пос. Грицовск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Лицо, выявленное 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1:19:00Z</dcterms:created>
  <dc:creator>user</dc:creator>
  <dc:description/>
  <cp:keywords/>
  <dc:language>en-US</dc:language>
  <cp:lastModifiedBy>Home</cp:lastModifiedBy>
  <cp:lastPrinted>2022-05-23T17:33:00Z</cp:lastPrinted>
  <dcterms:modified xsi:type="dcterms:W3CDTF">2022-05-25T19:24:00Z</dcterms:modified>
  <cp:revision>32</cp:revision>
  <dc:subject/>
  <dc:title/>
</cp:coreProperties>
</file>