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204: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71:05:030204:104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Тульская область, Веневский район, муниципальное образование город Венев Веневского района, город Венев, улица Соломенцева, участок 8</w:t>
      </w:r>
      <w:r>
        <w:rPr>
          <w:sz w:val="28"/>
          <w:szCs w:val="28"/>
        </w:rPr>
        <w:t>, площадью 739кв. м. в качестве его правообладателя, владеющего данным земельным участком на праве собственности, выявлена Малютина Гал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Малютиной Галины Ивановны на указанный в пункте 1 настоящего проекта решения земельный участок, подтверждается свидетельством на право собственности на землю № 7536 от 28.04.1995года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14T17:09:00Z</cp:lastPrinted>
  <dcterms:modified xsi:type="dcterms:W3CDTF">2022-04-14T14:09:00Z</dcterms:modified>
  <cp:revision>21</cp:revision>
  <dc:subject/>
  <dc:title/>
</cp:coreProperties>
</file>