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204:4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отношении земельного участка с кадастровым номером 71:05:030204:478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город Венев, улица Коммуны, участок 17</w:t>
      </w:r>
      <w:r>
        <w:rPr>
          <w:sz w:val="28"/>
          <w:szCs w:val="28"/>
        </w:rPr>
        <w:t>, площадью 675кв. м. в качестве его правообладателя, владеющего данным земельным участком на праве собственности, выявлена Ларина Нина Фед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Лариной Нины Федоровны на указанный в пункте 1 настоящего проекта решения земельный участок, подтверждается свидетельством на право собственности на землю серия РФ-I ТуО 05 №199981, выданным в Комземресурсах Веневского района 11.01.1995г., запись регистрации № 646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4-29T13:07:00Z</cp:lastPrinted>
  <dcterms:modified xsi:type="dcterms:W3CDTF">2022-04-29T10:08:00Z</dcterms:modified>
  <cp:revision>24</cp:revision>
  <dc:subject/>
  <dc:title/>
</cp:coreProperties>
</file>