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4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464, расположенного по адресу: Тульская область, Веневский район, г. Венев, мкр. Южный, д. 1-а, кв.18 площадью 47,2 кв.м, в качестве его правообладателя, владеющая данным объектом недвижимости на праве собственности, выявлена Лаптева Татьяна Иван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Лаптевой Татьяны Иван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1242 от 16.04.1997 выданного нотариусом Веневского района, Тульской области, что подтверждается выпиской из реестровой книги ГУ ТО «Областное БТИ» от 04.08.2023 №1-15-04-20-349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19T08:12:01Z</dcterms:modified>
  <cp:revision>59</cp:revision>
  <dc:subject/>
  <dc:title/>
</cp:coreProperties>
</file>