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жилого дома с кадастровым номером 71:05:030204:1058, расположенного по адресу: Тульская область, Веневский район, г. Венев, ул. Бундурина, д. 35, площадью 37,8 кв.м, в качестве его правообладателя, владеющего данным объектом недвижимости на праве собственности, выявлена Гарковец Неля Иван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Гарковец Нели Иван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290 от 20.03.1991 выданного нотариусом Веневского района Тульской области, что подтверждается выпиской из реестровой книги ГУ ТО «Областное БТИ» от 04.07.2024 №1-15-04-20-46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2T07:57:45Z</dcterms:modified>
  <cp:revision>65</cp:revision>
  <dc:subject/>
  <dc:title/>
</cp:coreProperties>
</file>