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9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жилого дома с кадастровым номером 71:05:030204:931, расположенного по адресу: Тульская область, Веневский район, г. Венев, ул. Соломенцева, д. 1, площадью 47,9 кв.м, в качестве его правообладателя, владеющего данным объектом недвижимости на праве собственности, выявлен Легостаев Иван Иван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Легостаева Ивана Иван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391 от 18.05.1977г., выданного нотариусом Веневского района Тульской области, что подтверждается выпиской из реестровой книги ГУ ТО «Областное БТИ» от 04.07.2024 №1-15-04-20-453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8-21T14:23:59Z</dcterms:modified>
  <cp:revision>64</cp:revision>
  <dc:subject/>
  <dc:title/>
</cp:coreProperties>
</file>