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6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4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– здания            с кадастровым номером 71:05:030307:228, расположенного по адресу: Тульская область, Веневский район, г. Венев, ул. Свободная, д. 57, площадью 89,5 кв.м, в качестве его правообладателя, владеющего данным объектом недвижимости на праве собственности, выявлен Кочуков Вадим Сергеевич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ый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Кочукова Вадим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в пункте 1 настоящего постановления объект недвижимости, подтверждается решением суда б/н от 28.05.1973, выданным Веневским районным судом Тульской области, зарегистрированным Веневским БТИ 28.05.1973, реестровый номер 418 и свидетельством о праве на наследство по завещанию №545 от 06.05.1986, выданным Плюсниной Т.А. государственным нотариусом Веневской Государственной нотариальной конторы, зарегистрированным Веневским БТИ 06.04.1986, реестровый номер 41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7-06T16:07:00Z</cp:lastPrinted>
  <dcterms:modified xsi:type="dcterms:W3CDTF">2022-07-08T08:55:00Z</dcterms:modified>
  <cp:revision>82</cp:revision>
  <dc:subject/>
  <dc:title>Тульская область</dc:title>
</cp:coreProperties>
</file>