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6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79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5:3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здания с кадастровым номером 71:05:030305:303, расположенного по адресу: Тульская область, Веневский район, г. Венев, ул. Декабристов, д. 47, площадью 64,5 кв.м, в качестве его правообладателя, владеющего данным объектом недвижимости на праве собственности, выявлена Рытикова Валентина Григорьевна, дата рождения Х, СНИЛС Х, паспорт гражданина Российской Федерации серия Х номер Х, выдан Х, дата выдачи Х, код подразделения Х, зарегистрированная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Рытиковой Валентины Григо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остановления объект недвижимости, подтверждается свидетельством о праве на наследство по завещанию №1135 от 23.06.1992, выданым Золотцевой Л.В. государственным нотариусом Веневской Государственной нотариальной конторы, зарегистрированным Веневским БТИ 23.06.1992, реестровый номер 38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8-12T11:11:00Z</cp:lastPrinted>
  <dcterms:modified xsi:type="dcterms:W3CDTF">2022-08-16T15:00:00Z</dcterms:modified>
  <cp:revision>84</cp:revision>
  <dc:subject/>
  <dc:title>Тульская область</dc:title>
</cp:coreProperties>
</file>