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3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442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объекта недвижимости - здания             с кадастровым номером 71:05:030204:1058, расположенного по адресу: Тульская область, Веневский район, г. Венев, ул. Бундурина, д. 35, площадью 37,8 кв.м, в качестве его правообладателя, владеющего данным объектом недвижимости на праве собственности, выявлена Гарковец Неля Ивановна, дата рождения Х, СНИЛС Х, паспорт гражданина Российской Федерации серия Х номер Х, выдан Х, дата выдачи Х, код подразделения Х, зарегистрированная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Гарковец Нели Иван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       в пункте 1 настоящего постановления объект недвижимости, подтверждается договором купли-продажи №290 от 20.03.1991, выданным Плюсниной Т.А., государственным нотариусом Веневской Государственной нотариальной конторы, зарегистрированным Веневским БТИ 20.03.1991, реестровый номер 279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5-11T11:03:00Z</cp:lastPrinted>
  <dcterms:modified xsi:type="dcterms:W3CDTF">2022-05-13T08:30:00Z</dcterms:modified>
  <cp:revision>82</cp:revision>
  <dc:subject/>
  <dc:title>Тульская область</dc:title>
</cp:coreProperties>
</file>