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4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459, расположенного по адресу: Тульская область, Веневский район, г. Венев, мкр. Южный, д. 1-а, кв.5 площадью 42,2 кв.м, в качестве его правообладателя, владеющего данным объектом недвижимости на праве собственности, выявлен Шашков Анатолий Павл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Шашкова Анатолия Павл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608 от 24.02.1998 выданного нотариусом Веневского района Тульской области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9T07:38:20Z</dcterms:modified>
  <cp:revision>58</cp:revision>
  <dc:subject/>
  <dc:title/>
</cp:coreProperties>
</file>