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:05:050620: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земельного участка с кадастровым номером 71:05:050620:124, расположенного по адресу: </w:t>
      </w:r>
      <w:r>
        <w:rPr>
          <w:color w:val="000000"/>
          <w:sz w:val="28"/>
          <w:szCs w:val="28"/>
          <w:shd w:fill="F8F9FA" w:val="clear"/>
        </w:rPr>
        <w:t>Тульская область, Веневский район, КСТ «Ветеран –Г», вблизи пос. Грицовский,</w:t>
      </w:r>
      <w:r>
        <w:rPr>
          <w:sz w:val="28"/>
          <w:szCs w:val="28"/>
        </w:rPr>
        <w:t xml:space="preserve"> площадью 500кв. м., разрешенное использование – для ведения садоводства, в качестве его правообладателя, владеющего данным земельным участком на праве постоянного (бессрочного) пользования, выявлена Крысина Зоя Никола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аво постоянного (бессрочного) пользования Крысиной Зои Николаевны на указанный в пункте 1 настоящего проекта решения земельный участок, подтверждается свидетельством о праве собственности пользования и владения на землю № 62 от 02.04.1997года, выданного Грицовским сельским Советом Веневского района Туль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Home</cp:lastModifiedBy>
  <cp:lastPrinted>2022-05-23T17:41:00Z</cp:lastPrinted>
  <dcterms:modified xsi:type="dcterms:W3CDTF">2022-07-05T20:04:00Z</dcterms:modified>
  <cp:revision>35</cp:revision>
  <dc:subject/>
  <dc:title/>
</cp:coreProperties>
</file>