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8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809, расположенного по адресу: Тульская область, Веневский район, г. Венев, мкр. Южный, д.24, кв.52 площадью 34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Трофимова Евгения Юр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Трофимовой Евгении Ю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637 от 09.10.1995 выданного МПКХ Южное, что подтверждается выпиской из реестровой книги ГУ ТО «Областное БТИ» от 08.05.2024 №1-15-04-20-33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7T06:21:34Z</dcterms:modified>
  <cp:revision>63</cp:revision>
  <dc:subject/>
  <dc:title/>
</cp:coreProperties>
</file>