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20: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20:142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КСТ «Ветеран –Г», вблизи пос. Грицовский,</w:t>
      </w:r>
      <w:r>
        <w:rPr>
          <w:sz w:val="28"/>
          <w:szCs w:val="28"/>
        </w:rPr>
        <w:t xml:space="preserve"> площадью 800кв. м., разрешенное использование – для ведения садоводства, в качестве его правообладателя, владеющего данным земельным участком на праве постоянного (бессрочного) пользования, выявлен Трухачев Юрий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постоянного (бессрочного) пользования Трухачева Юрия Петр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153 от 24.11.1997года, выданного Грицовским сельским Советом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7-05T20:26:00Z</dcterms:modified>
  <cp:revision>37</cp:revision>
  <dc:subject/>
  <dc:title/>
</cp:coreProperties>
</file>