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30204:5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30204:503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город Венев, улица Соломенцева, д 1,</w:t>
      </w:r>
      <w:r>
        <w:rPr>
          <w:sz w:val="28"/>
          <w:szCs w:val="28"/>
        </w:rPr>
        <w:t xml:space="preserve"> площадью 600кв. м. в качестве его правообладателя, владеюще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данным земельным участком на праве собственности, выявлен Легостаев Иван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Легостаева Ивана Ивановича на указанный в пункте 1 настоящего проекта решения земельный участок, подтверждается свидетельством на право собственности на землю серия РФ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О 05 №199781, выданным в Комземресурсах Веневского района 23.12.1994г., запись регистрации № 6189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5-04T17:43:00Z</cp:lastPrinted>
  <dcterms:modified xsi:type="dcterms:W3CDTF">2022-05-04T15:00:00Z</dcterms:modified>
  <cp:revision>28</cp:revision>
  <dc:subject/>
  <dc:title/>
</cp:coreProperties>
</file>