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30305: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тношении земельного участка с кадастровым номером 71:05:030305:60, расположенного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Тульская область, Веневский район, муниципальное образование город Венев Веневского района, город Венев, улица Декабристов, участок 30</w:t>
      </w:r>
      <w:r>
        <w:rPr>
          <w:sz w:val="28"/>
          <w:szCs w:val="28"/>
        </w:rPr>
        <w:t>, площадью 630кв. м. в качестве его правообладателя, владеющего данным земельным участком на праве собственности, выявлен Лопатин Борис Пав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собственности Лопатина Бориса Павловича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458 от 02.12.1992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Пользователь</cp:lastModifiedBy>
  <cp:lastPrinted>2022-04-04T16:29:00Z</cp:lastPrinted>
  <dcterms:modified xsi:type="dcterms:W3CDTF">2022-04-04T13:51:00Z</dcterms:modified>
  <cp:revision>20</cp:revision>
  <dc:subject/>
  <dc:title/>
</cp:coreProperties>
</file>