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366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НП «Грызловское»,</w:t>
      </w:r>
      <w:r>
        <w:rPr>
          <w:sz w:val="28"/>
          <w:szCs w:val="28"/>
        </w:rPr>
        <w:t xml:space="preserve"> площадью 730кв. м., разрешенное использование – для садоводства, в качестве его правообладателя, владеющего данным земельным участком, выявлена Кузнецова Светла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Кузнецовой Светланы Виктор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264 от 30.06.1997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0:50:00Z</dcterms:modified>
  <cp:revision>40</cp:revision>
  <dc:subject/>
  <dc:title/>
</cp:coreProperties>
</file>