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40515: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40515: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КСТ «Перспектива», площадью 1000 кв. м. в качестве его правообладателя, владеющего данным земельным участком, выявлена Чекова Марина Александр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Чековой Марины Александр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07 от 18.05.1994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5:01:00Z</cp:lastPrinted>
  <dcterms:modified xsi:type="dcterms:W3CDTF">2022-10-17T20:59:00Z</dcterms:modified>
  <cp:revision>24</cp:revision>
  <dc:subject/>
  <dc:title/>
</cp:coreProperties>
</file>