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147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ранее учтенного помещения с кадастровым номером 71:05:030204:1471, расположенного по адресу: Тульская область, Веневский район, г. Венев, мкр. Северный, д.25а, кв.2 площадью </w:t>
      </w:r>
      <w:r>
        <w:rPr>
          <w:color w:val="000000"/>
          <w:sz w:val="28"/>
          <w:szCs w:val="28"/>
        </w:rPr>
        <w:t>36,9</w:t>
      </w:r>
      <w:r>
        <w:rPr>
          <w:sz w:val="28"/>
          <w:szCs w:val="28"/>
        </w:rPr>
        <w:t xml:space="preserve"> кв.м, в качестве его правообладателей, владе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данным объектом недвижимости на праве совместной собственности, выявлены Васильченко Татьяна Ивановна, Васильченко Элеонора Льво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вместной собственности </w:t>
      </w:r>
      <w:r>
        <w:rPr>
          <w:b w:val="false"/>
          <w:bCs w:val="false"/>
          <w:sz w:val="28"/>
          <w:szCs w:val="28"/>
        </w:rPr>
        <w:t>Васильченко Татьяны Ивановны, Васильченко Элеоноры Льв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19 от 14.10.1992 г. выданного Веневским АТП, что подтверждается выпиской из реестровой книги ГУ ТО «Областное БТИ» от 20.06.2024 №1-15-04-20-430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5-01-15T07:11:47Z</dcterms:modified>
  <cp:revision>68</cp:revision>
  <dc:subject/>
  <dc:title/>
</cp:coreProperties>
</file>