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3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1370, расположенного по адресу: Тульская область, Веневский район, г. Венев, мкр. Северный, д.2, кв.2 площадью 41,6 кв.м, в качестве его правообладателя, влад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анным объектом недвижимости на праве собственности, выявлен Уваров Андрей Михайл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b w:val="false"/>
          <w:bCs w:val="false"/>
          <w:sz w:val="28"/>
          <w:szCs w:val="28"/>
        </w:rPr>
        <w:t>Уварова Андрея Михайл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купли-продажи №683 от 12.01.1994 выданного нотариусом Веневского района Тульской области, что подтверждается выпиской из реестровой книги ГУ ТО «Областное БТИ» от 20.06.2024 №1-15-04-20-42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20T07:41:13Z</dcterms:modified>
  <cp:revision>67</cp:revision>
  <dc:subject/>
  <dc:title/>
</cp:coreProperties>
</file>