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10405:185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ранее учтенного помещения с кадастровым номером 71:05:010405:1855, расположенного по адресу: Тульская область, Веневский район, п. Мордвес, ул. Садовая, д.23, кв.1 площадью </w:t>
      </w:r>
      <w:r>
        <w:rPr>
          <w:color w:val="000000"/>
          <w:sz w:val="28"/>
          <w:szCs w:val="28"/>
        </w:rPr>
        <w:t>74,8</w:t>
      </w:r>
      <w:r>
        <w:rPr>
          <w:sz w:val="28"/>
          <w:szCs w:val="28"/>
        </w:rPr>
        <w:t xml:space="preserve"> кв.м, в качестве его правообладателей, владе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данным объектом недвижимости на праве совместной собственности, выявлены Старостин Михаил Николаевич, Старостина Татьяна Петровна, Старостин Михаил Михайлович, Старостин Сергей Михайло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вместной собственности </w:t>
      </w:r>
      <w:r>
        <w:rPr>
          <w:b w:val="false"/>
          <w:bCs w:val="false"/>
          <w:sz w:val="28"/>
          <w:szCs w:val="28"/>
        </w:rPr>
        <w:t>Старостина Михаила Николаевича, Старостиной Татьяны Петровны, Старостина Михаила Михайловича, Старостина Сергея Михайл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17 от 11.03.1998 г. выданного АОЗТ «Мордвесский», что подтверждается выпиской из реестровой книги ГУ ТО «Областное БТИ» от 21.08.2024 №1-15-04-20-512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5-01-15T07:14:01Z</dcterms:modified>
  <cp:revision>69</cp:revision>
  <dc:subject/>
  <dc:title/>
</cp:coreProperties>
</file>