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Тульская область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Проект реш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360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ого объекта недвижимости   с кадастровым номером 71:05:030204:123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 июля 2015 года №218-ФЗ «О государственной регистрации недвижимости» выявлено: 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>1. В отношении ранее учтенного помещения с кадастровым номером 71:05:030204:1231, расположенного по адресу: Тульская область, Веневский район, г. Венев, мкр. Северный, д.7, кв.7 площадью 42,7 кв.м, в качестве его правообладателей, владе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данным объектом недвижимости на праве совместной собственности, выявлены Шишов Николай Васильевич, Шишова Татьяна Сергеевна, Шишов Алексей Николаевич, Шишов Игорь Николаевич.</w:t>
      </w:r>
    </w:p>
    <w:p>
      <w:pPr>
        <w:pStyle w:val="Normal"/>
        <w:spacing w:lineRule="exact" w:line="360"/>
        <w:ind w:left="0" w:right="0" w:firstLine="709"/>
        <w:jc w:val="both"/>
        <w:rPr/>
      </w:pPr>
      <w:r>
        <w:rPr>
          <w:sz w:val="28"/>
          <w:szCs w:val="28"/>
        </w:rPr>
        <w:t xml:space="preserve">2. Право совместной собственности </w:t>
      </w:r>
      <w:r>
        <w:rPr>
          <w:b w:val="false"/>
          <w:bCs w:val="false"/>
          <w:sz w:val="28"/>
          <w:szCs w:val="28"/>
        </w:rPr>
        <w:t>Шишова Николая Васильевича, Шишовой Татьяны Сергеевны, Шишова Алексея Николаевича, Шишова Игоря Николаевич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казанный в пункте 1 настоящего проекта решения объект недвижимости, возникло на основании договора передачи №16 от 17.02.1993 выданного Веневагросервис, что подтверждается выпиской из реестровой книги ГУ ТО «Областное БТИ» от 19.06.2024 №1-15-04-20-415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/>
      </w:pPr>
      <w:r>
        <w:rPr>
          <w:sz w:val="28"/>
          <w:szCs w:val="28"/>
        </w:rPr>
        <w:t xml:space="preserve">3. Лицо, выявленное 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            о правообладателе ранее учтенного объекта недвижимости, указанных           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color w:val="000000"/>
          <w:sz w:val="28"/>
          <w:szCs w:val="28"/>
        </w:rPr>
        <w:t xml:space="preserve">в администрацию </w:t>
      </w:r>
      <w:r>
        <w:rPr>
          <w:sz w:val="28"/>
          <w:szCs w:val="28"/>
        </w:rPr>
        <w:t xml:space="preserve">муниципального образования Веневский район </w:t>
      </w:r>
      <w:r>
        <w:rPr>
          <w:color w:val="000000"/>
          <w:sz w:val="28"/>
          <w:szCs w:val="28"/>
        </w:rPr>
        <w:t>по адресу: Тульская область, Веневский район, г. Венев, пл. Ильича, д. 4, каб. 102, адрес электронной почты:</w:t>
      </w:r>
      <w:r>
        <w:rPr/>
        <w:t xml:space="preserve"> </w:t>
      </w:r>
      <w:hyperlink r:id="rId2">
        <w:r>
          <w:rPr>
            <w:rStyle w:val="InternetLink"/>
            <w:bCs/>
            <w:sz w:val="28"/>
            <w:szCs w:val="28"/>
            <w:u w:val="single"/>
            <w:shd w:fill="FFFFFF" w:val="clear"/>
          </w:rPr>
          <w:t>imushestvoVenev@tularegion.org</w:t>
        </w:r>
      </w:hyperlink>
      <w:r>
        <w:rPr>
          <w:sz w:val="28"/>
          <w:szCs w:val="28"/>
        </w:rPr>
        <w:t>, номер телефона:                    8(48745)2-12-33(113).</w:t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Times New Roman"/>
      <w:color w:val="000000"/>
      <w:sz w:val="20"/>
      <w:szCs w:val="20"/>
      <w:lang w:val="x-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x-none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1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ushestvoVenev@tularegion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5-01-20T08:57:29Z</dcterms:modified>
  <cp:revision>68</cp:revision>
  <dc:subject/>
  <dc:title/>
</cp:coreProperties>
</file>