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6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640, расположенного по адресу: Тульская область, Веневский район, г. Венев, мкр. Северный, д.33, кв.38 площадью 30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Пушкарев Максим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Пушкарева Максима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1024 от 04.04.1997 выданного нотариусом Веневского района Тульской области, что подтверждается выпиской из реестровой книги ГУ ТО «Областное БТИ» от 26.09.2024 №1-15-04-20-585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0T12:21:15Z</dcterms:modified>
  <cp:revision>63</cp:revision>
  <dc:subject/>
  <dc:title/>
</cp:coreProperties>
</file>