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4: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 отношении ранее учтенного помещения с кадастровым номером 71:05:030204:2010, расположенного по адресу: Тульская область, Веневский район, г. Венев, мкр. Северный, д.20а, кв.15 площадью 40,8 кв.м, в качестве его правообладателя, владе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данным объектом недвижимости на праве собственности, выявлена Пальцева Лилия Георгиевна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b w:val="false"/>
          <w:bCs w:val="false"/>
          <w:sz w:val="28"/>
          <w:szCs w:val="28"/>
        </w:rPr>
        <w:t>Пальцева Лилия Георгие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передачи №451 от 28.09.1993 выданного Веневским ППКХ, что подтверждается выпиской из реестровой книги ГУ ТО «Областное БТИ» от 14.11.2024 №1-15-04-20-658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5-01-20T07:20:00Z</dcterms:modified>
  <cp:revision>67</cp:revision>
  <dc:subject/>
  <dc:title/>
</cp:coreProperties>
</file>