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20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4:2001, расположенного по адресу: Тульская область, Веневский район, г. Венев, мкр. Северный, д.20а, кв.6 площадью 31,4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Нагаева Анастасия Андре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Нагаевой Анастасии Андре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775 от 03.03.1995 выданного ППКХ, что подтверждается выпиской из реестровой книги ГУ ТО «Областное БТИ» от 23.10.2024 №1-15-04-20-634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20T07:25:57Z</dcterms:modified>
  <cp:revision>67</cp:revision>
  <dc:subject/>
  <dc:title/>
</cp:coreProperties>
</file>