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6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1607, расположенного по адресу: Тульская область, Веневский район, г. Венев, мкр. Северный, д.33, кв.76 площадью 70,3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Маркина Валентина Максим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Маркиной Валентины Максим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40 от 29.03.1993 выданного Веневским ППКХ, что подтверждается выпиской из реестровой книги ГУ ТО «Областное БТИ» от 27.09.2024 №1-15-04-20-591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10T12:14:33Z</dcterms:modified>
  <cp:revision>63</cp:revision>
  <dc:subject/>
  <dc:title/>
</cp:coreProperties>
</file>