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14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4:1401, расположенного по адресу: Тульская область, Веневский район, г. Венев, мкр. Северный, д.21, кв.1 площадью 63,8 кв.м, в качестве его правообладателей, владе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данным объектом недвижимости на праве совместной собственности, выявлены Козлова Лидия Николаевна, Козлов Алексей Анатольевич, Козлов Евгений Алексеевич, Козлов Николай Алексее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вместной собственности </w:t>
      </w:r>
      <w:r>
        <w:rPr>
          <w:b w:val="false"/>
          <w:bCs w:val="false"/>
          <w:sz w:val="28"/>
          <w:szCs w:val="28"/>
        </w:rPr>
        <w:t>Козловой Лидии Николаевны, Козлова Алексея Анатольевича, Козлова Евгения Алексеевича, Козлова Николая Алексе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534 от 15.12.1993 выданного ППКХ, что подтверждается выпиской из реестровой книги ГУ ТО «Областное БТИ» от 20.06.2024 №1-15-04-20-428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1-21T11:28:52Z</dcterms:modified>
  <cp:revision>70</cp:revision>
  <dc:subject/>
  <dc:title/>
</cp:coreProperties>
</file>