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3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372, расположенного по адресу: Тульская область, Веневский район, г. Венев, мкр. Северный, д.2, кв.4 площадью 45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Конюхова Надежда Никола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Конюховой Надежды Никола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56 от 02.02.1993 выданного Веневским ППКХ, что подтверждается выпиской из реестровой книги ГУ ТО «Областное БТИ» от 20.06.2024 №1-15-04-20-42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7:36:42Z</dcterms:modified>
  <cp:revision>67</cp:revision>
  <dc:subject/>
  <dc:title/>
</cp:coreProperties>
</file>