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5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30204:1567, расположенного по адресу: Тульская область, Веневский район, г. Венев, мкр. Северный, д.32, кв.36 площадью </w:t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Иконникова Наталья Сергеевна, Иконников Алексей Владими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Иконниковой Натальи Сергеевны, Иконникова Алексея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логовора передачи №1 от 25.05.1993 г. выданного Веневагросервис, что подтверждается выпиской из реестровой книги ГУ ТО «Областное БТИ» от 26.09.2024 №1-15-04-20-58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5T07:09:15Z</dcterms:modified>
  <cp:revision>67</cp:revision>
  <dc:subject/>
  <dc:title/>
</cp:coreProperties>
</file>