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4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423, расположенного по адресу: Тульская область, Веневский район, г. Венев, мкр. Северный, д.22, кв.7 площадью 44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Гапеева Валентина Васи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Гапеевой Валентины Васи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24 от 24.11.1993 выданного Веневагросервис, что подтверждается выпиской из реестровой книги ГУ ТО «Областное БТИ» от 21.06.2024 №1-15-04-20-44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7:31:45Z</dcterms:modified>
  <cp:revision>67</cp:revision>
  <dc:subject/>
  <dc:title/>
</cp:coreProperties>
</file>