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4:148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1. В отношении ранее учтенного помещения с кадастровым номером 71:05:030204:1486, расположенного по адресу: Тульская область, Веневский район, г. Венев, мкр. Северный, д.25а, кв.35 площадью </w:t>
      </w:r>
      <w:r>
        <w:rPr>
          <w:color w:val="000000"/>
          <w:sz w:val="28"/>
          <w:szCs w:val="28"/>
        </w:rPr>
        <w:t>37</w:t>
      </w:r>
      <w:r>
        <w:rPr>
          <w:sz w:val="28"/>
          <w:szCs w:val="28"/>
        </w:rPr>
        <w:t xml:space="preserve"> кв.м, в качестве его правообладателя, владе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данным объектом недвижимости на праве собственности, выявлена Дорощенок Светлана Генадиевна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2. Право собственности </w:t>
      </w:r>
      <w:r>
        <w:rPr>
          <w:b w:val="false"/>
          <w:bCs w:val="false"/>
          <w:sz w:val="28"/>
          <w:szCs w:val="28"/>
        </w:rPr>
        <w:t>Дорощенок Светланы Генадиев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казанный в пункте 1 настоящего проекта решения объект недвижимости, возникло на основании свидетельства о праве на наследство по закону №2428 от 15.08.1996 г. выданного нотариусом Веневского района Тульской области, что подтверждается выпиской из реестровой книги ГУ ТО «Областное БТИ» от 18.09.2024 №1-15-04-20-554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5-01-14T12:30:27Z</dcterms:modified>
  <cp:revision>65</cp:revision>
  <dc:subject/>
  <dc:title/>
</cp:coreProperties>
</file>