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23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1237, расположенного по адресу: Тульская область, Веневский район, г. Венев, мкр. Северный, д.31, кв.59 площадью 57,6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Дорофеев Михаил Алексе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Дорофеева Михаила Алекс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729 от 20.12.1994 выданного Веневским ППКХ, что подтверждается выпиской из реестровой книги ГУ ТО «Областное БТИ» от 19.06.2024 №1-15-04-20-411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20T06:41:50Z</dcterms:modified>
  <cp:revision>64</cp:revision>
  <dc:subject/>
  <dc:title/>
</cp:coreProperties>
</file>