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12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4:1230, расположенного по адресу: Тульская область, Веневский район, г. Венев, мкр. Северный, д.7, кв.3 площадью 44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а Бунина Елена Николае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Буниной Елены Никола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22 от 22.03.1994 выданного Веневагросервис, что подтверждается выпиской из реестровой книги ГУ ТО «Областное БТИ» от 19.06.2024 №1-15-04-20-410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1-20T07:48:45Z</dcterms:modified>
  <cp:revision>67</cp:revision>
  <dc:subject/>
  <dc:title/>
</cp:coreProperties>
</file>