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2015, расположенного по адресу: Тульская область, Веневский район, г. Венев, мкр. Северный, д.15, кв.1 площадью 43,7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Баранова Ольга Михайл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Барановой Ольги Михай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3781 от 22.11.1996 выданного нотариусом Веневского района Тульской области, что подтверждается выпиской из реестровой книги ГУ ТО «Областное БТИ» от 15.11.2024 №1-15-04-20-66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9:05:48Z</dcterms:modified>
  <cp:revision>67</cp:revision>
  <dc:subject/>
  <dc:title/>
</cp:coreProperties>
</file>