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30204: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отношении земельного участка с кадастровым номером 71:05:030204:172, расположенного по адресу: Российская Федерация,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муниципальное образование город Венев Веневского района, город Венев, ул. Бизюкова, участок 13</w:t>
      </w:r>
      <w:r>
        <w:rPr>
          <w:sz w:val="28"/>
          <w:szCs w:val="28"/>
        </w:rPr>
        <w:t>, площадью 611кв. м. в качестве его правообладателя, владеющего данным земельным участком на праве собственности, выявлена Кочерова Валенти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(доля в праве </w:t>
      </w:r>
      <w:r>
        <w:rPr/>
        <w:t xml:space="preserve">½) </w:t>
      </w:r>
      <w:r>
        <w:rPr>
          <w:sz w:val="28"/>
          <w:szCs w:val="28"/>
        </w:rPr>
        <w:t>Кочеровой Валентины Васильевны на указанный в пункте 1 настоящего проекта решения земельный участок, подтверждается свидетельством о праве на наследство по закону, выданного нотариусом Веневского района Тульской области Золотцевой Л.В. 22 марта 2014г., реестровый номер 2-1163, являющейся наследницей Акимовой Анны Кузьминичны, умершей 21 сентября 2014года, которой вышеуказанный земельный участок принадлежит по праву собственности на основании свидетельства на право собственности на землю РФ-XII ТуО 05 №124785, выданного Комитетом по земельным ресурсам и землеустройству Веневского района Тульской области 05 марта 1996года, регистрационная запись №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33:00Z</cp:lastPrinted>
  <dcterms:modified xsi:type="dcterms:W3CDTF">2022-05-25T19:07:00Z</dcterms:modified>
  <cp:revision>32</cp:revision>
  <dc:subject/>
  <dc:title/>
</cp:coreProperties>
</file>