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60205: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отношении земельного участка с кадастровым номером 71:05:060205:8, с местоположением: Тульская область, Веневский район, д. Полошково, площадью 1900 кв. м. в качестве его правообладателя, владеющего данным земельным участком на праве собственности выявлена Савельева Гал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аво собственности Савельевой Галины Ивановны на указанный в пункте 1 настоящего проекта решения земельный участок, подтверждается свидетельством на право собственности на землю № 113 от 12.05.1996года, выданным Комземресурсами Венев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8-26T16:26:00Z</cp:lastPrinted>
  <dcterms:modified xsi:type="dcterms:W3CDTF">2022-09-05T20:51:00Z</dcterms:modified>
  <cp:revision>24</cp:revision>
  <dc:subject/>
  <dc:title/>
</cp:coreProperties>
</file>