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6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635, расположенного по адресу: Тульская область, Веневский район, г. Венев, мкр. Южный, д.12, кв.54 площадью 60,6 кв.м, в качестве его правообладателя, владеющего данным объектом недвижимости на праве собственности, выявлена Жукова Галина Виктор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Жуковой Галины Виктор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дарения №3309 от 10.12.1994 выданного нотариусом Веневского района Тульской области, что подтверждается выпиской из реестровой книги ГУ ТО «Областное БТИ» от 09.08.2023 №1-15-04-20-37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11:10:58Z</dcterms:modified>
  <cp:revision>60</cp:revision>
  <dc:subject/>
  <dc:title/>
</cp:coreProperties>
</file>