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Тульская область</w:t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Проект решен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явлении правообладателя ранее учтенного земе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астка, имеющего кадастровый номер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1:05:010405:5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ей 69.1 Федерального закона от 13 июля 2015года №218-ФЗ «О государственной регистрации недвижимости» выявлен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В отношении земельного участка с кадастровым номером 71:05:010405:514, расположенного по адресу: </w:t>
      </w:r>
      <w:r>
        <w:rPr>
          <w:color w:val="000000"/>
          <w:sz w:val="28"/>
          <w:szCs w:val="28"/>
          <w:shd w:fill="F8F9FA" w:val="clear"/>
        </w:rPr>
        <w:t>Тульская область, Веневский район, п. Мордвес,</w:t>
      </w:r>
      <w:r>
        <w:rPr>
          <w:sz w:val="28"/>
          <w:szCs w:val="28"/>
        </w:rPr>
        <w:t xml:space="preserve"> ул. Новая, площадью 228кв. м. в качестве его правообладателя, владеющего данным земельным участком на праве собственности, выявлена Степанова Людмила Семенов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Право собственности Степановой Людмилы Семеновны на указанный в пункте 1 настоящего проекта решения земельный участок, подтверждается выпиской из похозяйственной книги от 27.08.2008г. (похозяйственная книга №25 за 1991-1996годы, ведение книги осуществлялось Мордвесским сельским Советом народных депутатов, запись сделана 01.01.1991г. на основании похозяйственной книги №25 за 1991-1996годы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Лицо, выявленное  в качестве правообладателя ранее учтенного объекта недвижимости, либо иное заинтересованное лицо вправе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ых в проекте решения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1:19:00Z</dcterms:created>
  <dc:creator>user</dc:creator>
  <dc:description/>
  <cp:keywords/>
  <dc:language>en-US</dc:language>
  <cp:lastModifiedBy>Home</cp:lastModifiedBy>
  <cp:lastPrinted>2022-05-23T17:41:00Z</cp:lastPrinted>
  <dcterms:modified xsi:type="dcterms:W3CDTF">2022-05-31T20:29:00Z</dcterms:modified>
  <cp:revision>37</cp:revision>
  <dc:subject/>
  <dc:title/>
</cp:coreProperties>
</file>