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6:3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- здания           с кадастровым номером 71:05:030306:380, расположенного по адресу: Тульская область, Веневский район, г. Венев, ул. Свободная, д. 31, площадью 21,9 кв.м, в качестве его правообладателя, владеющего данным объектом недвижимости на праве собственности, выявлен Корнеев Сергей Николаевич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 xml:space="preserve">СНИЛС Х, паспорт гражданина Российской Федерации серия Х номер Х, выдан Х, дата выдачи Х, код подразделения Х, зарегистрированный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Корнеева Серге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 в пункте 1 настоящего постановления объект недвижимости, подтверждается свидетельством о праве на наследство по закону №646 от 24.05.1991, выданным Плюсниной Т.А., государственным нотариусом Веневской Государственной нотариальной конторы, зарегистрированным Веневским БТИ 24.05.1991, реестровый номер 42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10-17T14:31:00Z</cp:lastPrinted>
  <dcterms:modified xsi:type="dcterms:W3CDTF">2022-10-27T08:58:00Z</dcterms:modified>
  <cp:revision>83</cp:revision>
  <dc:subject/>
  <dc:title>Тульская область</dc:title>
</cp:coreProperties>
</file>